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海淀区第三次全国经济普查辅助录入程序使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使用</w:t>
      </w:r>
      <w:r>
        <w:rPr>
          <w:sz w:val="28"/>
          <w:szCs w:val="28"/>
        </w:rPr>
        <w:t xml:space="preserve">Microsoft Office EXCEL </w:t>
      </w:r>
      <w:r>
        <w:rPr>
          <w:sz w:val="28"/>
          <w:szCs w:val="28"/>
        </w:rPr>
        <w:t>打开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首次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时，进入“使用说明”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照使用说明的方法，完成宏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800100" cy="19812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61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245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90855</wp:posOffset>
                </wp:positionV>
                <wp:extent cx="2637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你使用的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版本，点击相应宏设置方法，可以自动跳转至宏设置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3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你使用的</w:t>
                      </w:r>
                      <w:r>
                        <w:rPr/>
                        <w:t>EXCEL</w:t>
                      </w:r>
                      <w:r>
                        <w:rPr/>
                        <w:t>版本，点击相应宏设置方法，可以自动跳转至宏设置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设置完宏后，关闭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，再次打开就可正常使用录入程序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选择“填报报表”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首先输入本单位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机构代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685800" cy="1188720"/>
                <wp:effectExtent l="571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25.95pt,11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1028700" cy="1485900"/>
                <wp:effectExtent l="571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242.95pt,14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457200" cy="2179320"/>
                <wp:effectExtent l="22225" t="190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287.95pt,195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342900" cy="1584960"/>
                <wp:effectExtent l="6350" t="1905" r="215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386.95pt,148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填报项，自动弹出对话框，输入单位信息后，点击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076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1287780"/>
                <wp:effectExtent l="571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23.95pt,1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输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机构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，点击“导入经普清查数据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58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914400" cy="1089660"/>
                <wp:effectExtent l="635" t="444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95.95pt,116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核对单位基本信息，有有误请修改，核实无误后，点击“填报经济普查报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270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所有出现的指标均需填报，不能有遗漏，程序会根据单位的基本信息，自动弹出单位所需填报的各项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298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800100" cy="990600"/>
                <wp:effectExtent l="508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14.95pt,10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对于横线上的指标，点击后，都会弹出对话框，输入数据后，点击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3305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057400" cy="2080260"/>
                <wp:effectExtent l="63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8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42.95pt,187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对于带选项的指标，直接点击需要选择的指标项，指标项变为</w:t>
      </w:r>
      <w:r>
        <w:rPr>
          <w:b/>
          <w:color w:val="0000FF"/>
          <w:sz w:val="28"/>
          <w:szCs w:val="28"/>
        </w:rPr>
        <w:t>蓝色</w:t>
      </w:r>
      <w:r>
        <w:rPr>
          <w:sz w:val="28"/>
          <w:szCs w:val="28"/>
        </w:rPr>
        <w:t>，即为已填报状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2956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填报完所有指标后，在表格最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“审核提交报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1684020"/>
                <wp:effectExtent l="0" t="571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13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245" cy="24866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若审核出现错误，会提示错误信息，并自动跳转到错误指标行，修改后，再次点击“审核提交报表”，若还有问题，仍会出现错误信息，直至审核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2956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3566160"/>
                <wp:effectExtent l="0" t="317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56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88.95pt,304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审核通过后，自动弹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1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J611</w:t>
      </w:r>
      <w:r>
        <w:rPr>
          <w:sz w:val="28"/>
          <w:szCs w:val="28"/>
        </w:rPr>
        <w:t>表（产业活动单位只弹出</w:t>
      </w:r>
      <w:r>
        <w:rPr>
          <w:sz w:val="28"/>
          <w:szCs w:val="28"/>
        </w:rPr>
        <w:t>611</w:t>
      </w:r>
      <w:r>
        <w:rPr>
          <w:sz w:val="28"/>
          <w:szCs w:val="28"/>
        </w:rPr>
        <w:t>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1028700" cy="3962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1.8pt;width:80.95pt;height:31.1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956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单位按照</w:t>
      </w:r>
      <w:r>
        <w:rPr>
          <w:sz w:val="28"/>
          <w:szCs w:val="28"/>
        </w:rPr>
        <w:t>611</w:t>
      </w:r>
      <w:r>
        <w:rPr>
          <w:sz w:val="28"/>
          <w:szCs w:val="28"/>
        </w:rPr>
        <w:t>表和</w:t>
      </w:r>
      <w:r>
        <w:rPr>
          <w:sz w:val="28"/>
          <w:szCs w:val="28"/>
        </w:rPr>
        <w:t>BJ611</w:t>
      </w:r>
      <w:r>
        <w:rPr>
          <w:sz w:val="28"/>
          <w:szCs w:val="28"/>
        </w:rPr>
        <w:t>表出现的指标，填写到报表的对应指标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5057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228600" cy="1089660"/>
                <wp:effectExtent l="6350" t="1905" r="222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98.95pt,140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</w:t>
      </w:r>
      <w:r>
        <w:rPr>
          <w:sz w:val="28"/>
          <w:szCs w:val="28"/>
        </w:rPr>
        <w:t>．部分指标填写后，需要填写核实说明，但有些指标对于大部分单位，需要修改数据的，会以红色显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2339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但若单位情况确实如此，则按以下方式填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657600" cy="2179320"/>
                <wp:effectExtent l="635" t="5715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17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96.95pt,194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标左侧或右侧，有红色的批注，会显示审核的指标名称，选中所在单元格，输入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2956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然后，重新输入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6346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057400" cy="495300"/>
                <wp:effectExtent l="1905" t="6350" r="63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69.95pt,6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时，会弹出核实说明对话框，填写具体原因后，点击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545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905250" cy="24390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错误的说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628900" cy="198120"/>
                <wp:effectExtent l="635" t="3238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60.95pt,31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明，则以批注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显示在该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上，便于查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同样，登记注册机关名称、级别、注册号的税务部门填报项前，有紫色底色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输入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只要填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其中一项，两项均会被选中（原因：北京市统一要求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1108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出现例外情况的单位，在紫色单元格输入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则可以分别选择</w:t>
      </w:r>
      <w:r>
        <w:rPr>
          <w:sz w:val="28"/>
          <w:szCs w:val="28"/>
        </w:rPr>
        <w:t>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两项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64592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0" cy="1089660"/>
                <wp:effectExtent l="0" t="635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60.95pt,109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对于仅批发无零售的单位，在填写零售业态时，请任选一项（若不选择，审核程序无法通过），在抄录</w:t>
      </w:r>
      <w:r>
        <w:rPr>
          <w:sz w:val="28"/>
          <w:szCs w:val="28"/>
        </w:rPr>
        <w:t>611</w:t>
      </w:r>
      <w:r>
        <w:rPr>
          <w:sz w:val="28"/>
          <w:szCs w:val="28"/>
        </w:rPr>
        <w:t>纸质表时，跳过该指标不选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64338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审核通过后，程序会自动生成一个以本单位组织机构代码和单位名称命名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7446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企业财务状况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修改审核错误一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.6pt" to="-0.05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8pt" to="-0.0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2pt" to="-0.0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.8pt" to="-0.0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22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6pt" to="422.95pt,1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22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269494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2179320</wp:posOffset>
                </wp:positionV>
                <wp:extent cx="342900" cy="2971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1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9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0</wp:posOffset>
                </wp:positionV>
                <wp:extent cx="342900" cy="2971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742950</wp:posOffset>
                </wp:positionV>
                <wp:extent cx="114300" cy="9906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8.5pt" to="-0.05pt,-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执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《企业会计准则》的企业，营业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  <w:t>营业成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营业税金及附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销售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管理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财务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营业利润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投资收益，请说明原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未执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《企业会计准则》的企业，营业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  <w:t>营业成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营业税金及附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销售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管理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财务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营业利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资产总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&gt; </w:t>
      </w:r>
      <w:r>
        <w:rPr>
          <w:sz w:val="28"/>
          <w:szCs w:val="28"/>
        </w:rPr>
        <w:t>负债合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所有者权益合计，请说明原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当利润总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</w:t>
      </w:r>
      <w:r>
        <w:rPr>
          <w:sz w:val="28"/>
          <w:szCs w:val="28"/>
        </w:rPr>
        <w:t>时，利润总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交所得税，请说明原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固定资产原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年折旧，请说明原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营业税金及附加与税金统计口径不同，一般不会相等，请说明相等的原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营业利润与利润总额绝对值相等，但正负号相反，，请说明原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有固定资产合计，固定资产原价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或固定资产原价等于固定资产合计，请说明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1:00Z</dcterms:created>
  <dc:creator>Home</dc:creator>
  <dc:description/>
  <cp:keywords/>
  <dc:language>en-US</dc:language>
  <cp:lastModifiedBy>Office</cp:lastModifiedBy>
  <dcterms:modified xsi:type="dcterms:W3CDTF">2013-12-12T00:54:00Z</dcterms:modified>
  <cp:revision>13</cp:revision>
  <dc:subject/>
  <dc:title>北京市海淀区第三次全国经济普查辅助录入程序使用说明</dc:title>
</cp:coreProperties>
</file>