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非本市户籍在海淀区申请小学一年级</w:t>
      </w:r>
    </w:p>
    <w:p>
      <w:pPr>
        <w:pStyle w:val="Normal"/>
        <w:jc w:val="center"/>
        <w:rPr/>
      </w:pPr>
      <w:r>
        <w:rPr>
          <w:rFonts w:ascii="仿宋" w:hAnsi="仿宋" w:cs="仿宋" w:eastAsia="仿宋"/>
          <w:sz w:val="32"/>
          <w:szCs w:val="32"/>
        </w:rPr>
        <w:t>入学材料审核标准</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一） 全家户口簿 </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适龄儿童少年具有中华人民共和国正式户籍、年龄符合当年入学规定，户口簿上年龄与《出生医学证明》上年龄应保持一致。 </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不符合国家生育政策的，应提交其父或母户籍所在地街道办事处（乡镇政府）计生部门出具的生育情况证明（加盖公章）。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单亲家庭应提交父母离婚证书或人民法院离婚裁判文书等。 </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父母户籍不在同一户口簿上的，应出示结婚证明、父母双方户口簿及适龄儿童少年《出生医学证明》。 </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申请人应为非本市户籍适龄儿童少年的父母或其他法定监护人。 </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超龄儿童应提交以下材料：（</w:t>
      </w:r>
      <w:r>
        <w:rPr>
          <w:rFonts w:eastAsia="仿宋" w:cs="仿宋" w:ascii="仿宋" w:hAnsi="仿宋"/>
          <w:sz w:val="32"/>
          <w:szCs w:val="32"/>
        </w:rPr>
        <w:t>1</w:t>
      </w:r>
      <w:r>
        <w:rPr>
          <w:rFonts w:ascii="仿宋" w:hAnsi="仿宋" w:cs="仿宋" w:eastAsia="仿宋"/>
          <w:sz w:val="32"/>
          <w:szCs w:val="32"/>
        </w:rPr>
        <w:t>）户籍所在地教育行政管理部门出具的未在当地就读的证明材料（加盖公章）。（</w:t>
      </w:r>
      <w:r>
        <w:rPr>
          <w:rFonts w:eastAsia="仿宋" w:cs="仿宋" w:ascii="仿宋" w:hAnsi="仿宋"/>
          <w:sz w:val="32"/>
          <w:szCs w:val="32"/>
        </w:rPr>
        <w:t>2</w:t>
      </w:r>
      <w:r>
        <w:rPr>
          <w:rFonts w:ascii="仿宋" w:hAnsi="仿宋" w:cs="仿宋" w:eastAsia="仿宋"/>
          <w:sz w:val="32"/>
          <w:szCs w:val="32"/>
        </w:rPr>
        <w:t>）填写并提交《</w:t>
      </w:r>
      <w:r>
        <w:rPr>
          <w:rFonts w:eastAsia="仿宋" w:cs="仿宋" w:ascii="仿宋" w:hAnsi="仿宋"/>
          <w:sz w:val="32"/>
          <w:szCs w:val="32"/>
        </w:rPr>
        <w:t>2016</w:t>
      </w:r>
      <w:r>
        <w:rPr>
          <w:rFonts w:ascii="仿宋" w:hAnsi="仿宋" w:cs="仿宋" w:eastAsia="仿宋"/>
          <w:sz w:val="32"/>
          <w:szCs w:val="32"/>
        </w:rPr>
        <w:t xml:space="preserve">年非本市户籍超龄儿童情况表》（此表采用我区统一印制的规范文本），同时提交相关证明材料，如医院病历等。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二）在京暂住证 </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申请人及其配偶双方（单亲家庭为一方）持有的暂住证应为海淀区公安机关制发。暂住证“有效期限”的起始时间应在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不含）之前，且暂住证在有效期内。凡暂住证从外区迁入我区的，迁入日期须在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 xml:space="preserve">日（不含）之前。 </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暂住证地址应与“在京实际住所居住证明”地址一致。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暂住证信息应为机打，修改无效。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三）在京实际住所居住证明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申请人在海淀购房的，应提交住建、国土部门登记的房屋产权证（不动产权证书）或购房合同、购房发票原件及复印件。房屋规划用途应为住宅或公寓。 自 </w:t>
      </w:r>
      <w:r>
        <w:rPr>
          <w:rFonts w:eastAsia="仿宋" w:cs="仿宋" w:ascii="仿宋" w:hAnsi="仿宋"/>
          <w:sz w:val="32"/>
          <w:szCs w:val="32"/>
        </w:rPr>
        <w:t>2016</w:t>
      </w:r>
      <w:r>
        <w:rPr>
          <w:rFonts w:ascii="仿宋" w:hAnsi="仿宋" w:cs="仿宋" w:eastAsia="仿宋"/>
          <w:sz w:val="32"/>
          <w:szCs w:val="32"/>
        </w:rPr>
        <w:t xml:space="preserve">年起，我区对适龄儿童入学地址、就读学校实施记录管理。自该套住房地址用于登记入学之年起，原则上六年内只提供一个就近入学学位（符合国家生育政策的除外）。 </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在海淀租房的，应提交规范有效的房屋租赁合同（房屋租赁合同为北京市国土资源和房屋管理局与北京市工商行政管理局共同制订的示范文本）、房主房产证原件、房主身份证原件、房主签字的《知情同意书》、半年以上的租房完税证明、能证明在此地址实际居住的相关票据和材料（水费、电费、天然气费、电话费等）。房屋适宜居住，能保障适龄儿童少年安全，必要时提交安全责任书。其中：</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租住单位公房的，提交单位房管部门开具的住房证明（加盖公章）和房产证复印件（加盖公章）。 </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租住农民个人房且无房产证的，须提交以下三种证明之一：①房屋地契证明；②建房屋审批证明；③村委会开具的，由村委会主任、村党支部书记联合签字的房屋情况证明。以上三种证明都须经镇政府审核并加盖镇政府公章。 </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租住集体土地上的房屋，由镇政府研究决定，出具房屋情况证明，并加盖镇政府公章。 </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租住违法建设房屋、办公用房、地下室，出具的居住证明无效；违反国家和北京市房屋租赁规定租住转租的公租房、保障性住房、军产房，出具的居住证明无效。 </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自 </w:t>
      </w:r>
      <w:r>
        <w:rPr>
          <w:rFonts w:eastAsia="仿宋" w:cs="仿宋" w:ascii="仿宋" w:hAnsi="仿宋"/>
          <w:sz w:val="32"/>
          <w:szCs w:val="32"/>
        </w:rPr>
        <w:t>2016</w:t>
      </w:r>
      <w:r>
        <w:rPr>
          <w:rFonts w:ascii="仿宋" w:hAnsi="仿宋" w:cs="仿宋" w:eastAsia="仿宋"/>
          <w:sz w:val="32"/>
          <w:szCs w:val="32"/>
        </w:rPr>
        <w:t xml:space="preserve">年起，我区对适龄儿童入学地址、就读学校实施记录管理，自该套住房（含同一农民个人房）地址用于登记入学之年起，原则上六年内只提供一个协调入学学位（符合国家生育政策的除外）。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四）在京务工就业证明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申请人或其配偶须提交在京务工就业证明，在京务工就业证明须符合下列条件之一： </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受雇于用人单位的，应于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不含）之前办理了北京市社会保险参保手续。 </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在蔬菜、服装、海鲜等合法市场经营的，应提交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不含）之前核发的营业执照，并于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不含）之前办理了北京市社会保险参保手续。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在本市注册个体工商户的，应提交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 xml:space="preserve">日（不含）之前核发的营业执照，并于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不含）之前办理了北京市社会保险参保手续。 </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在本市注册企业法定代表人（个人独资企业投资人、合伙企业执行事务合伙人）的，应提交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日（不含）之前核发的营业执照，并于</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不含）之前办理了北京市社会保险参保手续。 </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在本市注册企业股东或合伙人的，应提交相关工商机关备案文件</w:t>
      </w:r>
      <w:r>
        <w:rPr>
          <w:rFonts w:eastAsia="仿宋" w:cs="仿宋" w:ascii="仿宋" w:hAnsi="仿宋"/>
          <w:sz w:val="32"/>
          <w:szCs w:val="32"/>
        </w:rPr>
        <w:t>[</w:t>
      </w:r>
      <w:r>
        <w:rPr>
          <w:rFonts w:ascii="仿宋" w:hAnsi="仿宋" w:cs="仿宋" w:eastAsia="仿宋"/>
          <w:sz w:val="32"/>
          <w:szCs w:val="32"/>
        </w:rPr>
        <w:t>备案、变更日期在</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不含）之前并加盖公章</w:t>
      </w:r>
      <w:r>
        <w:rPr>
          <w:rFonts w:eastAsia="仿宋" w:cs="仿宋" w:ascii="仿宋" w:hAnsi="仿宋"/>
          <w:sz w:val="32"/>
          <w:szCs w:val="32"/>
        </w:rPr>
        <w:t>]</w:t>
      </w:r>
      <w:r>
        <w:rPr>
          <w:rFonts w:ascii="仿宋" w:hAnsi="仿宋" w:cs="仿宋" w:eastAsia="仿宋"/>
          <w:sz w:val="32"/>
          <w:szCs w:val="32"/>
        </w:rPr>
        <w:t>，并于</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不含）之前办理了北京市社会保险参保手续。 </w:t>
      </w:r>
    </w:p>
    <w:p>
      <w:pPr>
        <w:pStyle w:val="Normal"/>
        <w:rPr>
          <w:rFonts w:ascii="仿宋" w:hAnsi="仿宋" w:eastAsia="仿宋" w:cs="仿宋"/>
          <w:sz w:val="32"/>
          <w:szCs w:val="32"/>
        </w:rPr>
      </w:pPr>
      <w:r>
        <w:rPr>
          <w:rFonts w:ascii="仿宋" w:hAnsi="仿宋" w:cs="仿宋" w:eastAsia="仿宋"/>
          <w:sz w:val="32"/>
          <w:szCs w:val="32"/>
        </w:rPr>
        <w:t xml:space="preserve">注：以上五类申请人或其配偶应于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 xml:space="preserve">日（不含）之前办理了北京市社会保险参保手续，且 </w:t>
      </w:r>
      <w:r>
        <w:rPr>
          <w:rFonts w:eastAsia="仿宋" w:cs="仿宋" w:ascii="仿宋" w:hAnsi="仿宋"/>
          <w:sz w:val="32"/>
          <w:szCs w:val="32"/>
        </w:rPr>
        <w:t xml:space="preserve">2016 </w:t>
      </w:r>
      <w:r>
        <w:rPr>
          <w:rFonts w:ascii="仿宋" w:hAnsi="仿宋" w:cs="仿宋" w:eastAsia="仿宋"/>
          <w:sz w:val="32"/>
          <w:szCs w:val="32"/>
        </w:rPr>
        <w:t>年</w:t>
      </w:r>
      <w:r>
        <w:rPr>
          <w:rFonts w:eastAsia="仿宋" w:cs="仿宋" w:ascii="仿宋" w:hAnsi="仿宋"/>
          <w:sz w:val="32"/>
          <w:szCs w:val="32"/>
        </w:rPr>
        <w:t xml:space="preserve">3 </w:t>
      </w:r>
      <w:r>
        <w:rPr>
          <w:rFonts w:ascii="仿宋" w:hAnsi="仿宋" w:cs="仿宋" w:eastAsia="仿宋"/>
          <w:sz w:val="32"/>
          <w:szCs w:val="32"/>
        </w:rPr>
        <w:t xml:space="preserve">月（含）至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月（含）之间应按月正常连续参保和缴费，</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 xml:space="preserve">月（含）至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 xml:space="preserve">月（含）期间的社会保险缴费记录为补缴的不予通过。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申请人子女获得我区入学就读资格后，应按月正常连续参保和缴费，如有中断，将对该申请人子女未来在我区升入初中产生影响。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五）户籍所在地无人监护证明 </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此证明采用我区统一印制的规范文本。 </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此证明显示的父母姓名、适龄儿童少年姓名等信息应与户口簿一致。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此证明应为儿童、少年户籍所在地街道办事处（乡镇政府）开具的证明原件（加盖公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04:00Z</dcterms:created>
  <dc:creator>wangliang</dc:creator>
  <dc:description/>
  <cp:keywords/>
  <dc:language>en-US</dc:language>
  <cp:lastModifiedBy>wangliang</cp:lastModifiedBy>
  <dcterms:modified xsi:type="dcterms:W3CDTF">2016-04-20T13:11:00Z</dcterms:modified>
  <cp:revision>3</cp:revision>
  <dc:subject/>
  <dc:title/>
</cp:coreProperties>
</file>