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81"/>
        <w:gridCol w:w="232"/>
        <w:gridCol w:w="469"/>
        <w:gridCol w:w="469"/>
        <w:gridCol w:w="3086"/>
        <w:gridCol w:w="1417"/>
        <w:gridCol w:w="1197"/>
        <w:gridCol w:w="1587"/>
        <w:gridCol w:w="1587"/>
        <w:gridCol w:w="1587"/>
        <w:gridCol w:w="1871"/>
        <w:gridCol w:w="109"/>
      </w:tblGrid>
      <w:tr>
        <w:trPr>
          <w:trHeight w:val="375" w:hRule="atLeast"/>
        </w:trPr>
        <w:tc>
          <w:tcPr>
            <w:tcW w:w="1417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ind w:firstLine="284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）            北京市海淀区燕园街道办事处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支出决算总表</w:t>
            </w:r>
          </w:p>
          <w:p>
            <w:pPr>
              <w:pStyle w:val="Normal"/>
              <w:ind w:left="-1065" w:right="-613" w:firstLine="1498"/>
              <w:jc w:val="left"/>
              <w:rPr/>
            </w:pPr>
            <w:r>
              <w:rPr>
                <w:rFonts w:eastAsia="Times New Roman"/>
                <w:sz w:val="20"/>
              </w:rPr>
              <w:t xml:space="preserve">                                  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单位</w:t>
            </w:r>
            <w:r>
              <w:rPr/>
              <w:t>：万元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1605"/>
              <w:gridCol w:w="1466"/>
              <w:gridCol w:w="1358"/>
              <w:gridCol w:w="3464"/>
              <w:gridCol w:w="1196"/>
              <w:gridCol w:w="1021"/>
              <w:gridCol w:w="813"/>
              <w:gridCol w:w="36"/>
            </w:tblGrid>
            <w:tr>
              <w:trPr>
                <w:trHeight w:val="284" w:hRule="exac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3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出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初预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调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决算数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（按功能分类）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初预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调整预算数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决算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财政拨款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7.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4.38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4.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一般公共服务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.97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.2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上级补助收入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外交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、事业收入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、国防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00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3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、经营收入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、公共安全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0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.0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附属单位上缴收入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教育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8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.59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、其他收入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2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、科学技术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、文化体育与传媒支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.71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6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、社会保障和就业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.88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2.54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8.8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九、医疗卫生与计划生育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53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55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52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、节能环保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一、城乡社区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4.24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5.29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8.1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二、农林水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0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三、交通运输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资源勘探信息等支出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.34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.3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五、商业服务业等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六、金融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七、援助其他地区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八、国土海洋气象等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九、住房保障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十、粮油物资储备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十一、其他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4.86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.19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.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十二、债务还本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十三、债务付息支出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年收入合计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7.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4.38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5.70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年支出合计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7.7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4.38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85.3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事业基金弥补收支差额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余分配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初结转和结余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11.99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末结转和结余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472.30</w:t>
                  </w:r>
                </w:p>
              </w:tc>
            </w:tr>
            <w:tr>
              <w:trPr>
                <w:trHeight w:val="371" w:hRule="exac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总计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7.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4.38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57.68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总计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7.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4.38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557.6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3224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575"/>
              <w:gridCol w:w="180"/>
              <w:gridCol w:w="387"/>
              <w:gridCol w:w="368"/>
              <w:gridCol w:w="2609"/>
              <w:gridCol w:w="1275"/>
              <w:gridCol w:w="1134"/>
              <w:gridCol w:w="1276"/>
              <w:gridCol w:w="1454"/>
              <w:gridCol w:w="1239"/>
              <w:gridCol w:w="1310"/>
              <w:gridCol w:w="1276"/>
            </w:tblGrid>
            <w:tr>
              <w:trPr>
                <w:trHeight w:val="375" w:hRule="atLeast"/>
              </w:trPr>
              <w:tc>
                <w:tcPr>
                  <w:tcW w:w="1403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附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1-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）            北京市海淀区燕园街道办事处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年度收入决算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75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555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243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万元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年收入合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财政拨款收入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级补助收入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事业收入</w:t>
                  </w:r>
                </w:p>
              </w:tc>
              <w:tc>
                <w:tcPr>
                  <w:tcW w:w="1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营收入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附属单位上缴收入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收入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9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出功能分类科目编码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科目名称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9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9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类</w:t>
                  </w:r>
                </w:p>
              </w:tc>
              <w:tc>
                <w:tcPr>
                  <w:tcW w:w="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款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栏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745.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734.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.3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一般公共服务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54.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52.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政府办公厅（室）及相关机构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20.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20.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一般行政管理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.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.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其他政府办公厅（室）及相关机构事务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9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9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统计信息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6.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5.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szCs w:val="21"/>
                    </w:rPr>
                    <w:t>专项统计业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6.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5.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财政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一般行政管理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群众团体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一般行政管理实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其他群众团体事务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宣传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szCs w:val="21"/>
                    </w:rPr>
                    <w:t>一般行政管理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其他共产党事务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3.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2.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一般行政管理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7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6.0</w:t>
                  </w:r>
                  <w:r>
                    <w:rPr>
                      <w:rFonts w:cs="Arial"/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其他共产党事务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17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6.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6.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3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国防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3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3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国防动员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3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3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szCs w:val="21"/>
                    </w:rPr>
                    <w:t>民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3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4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公共安全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0.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0.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4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公安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0.</w:t>
                  </w:r>
                  <w:r>
                    <w:rPr>
                      <w:rFonts w:cs="Arial"/>
                      <w:szCs w:val="21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0</w:t>
                  </w:r>
                  <w:r>
                    <w:rPr>
                      <w:rFonts w:cs="Arial"/>
                      <w:szCs w:val="21"/>
                    </w:rPr>
                    <w:t>.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4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szCs w:val="21"/>
                    </w:rPr>
                    <w:t>一般行政管理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0.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0.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4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其他公共安全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4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szCs w:val="21"/>
                    </w:rPr>
                    <w:t>其他公共安全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1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教育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33.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33.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进修及培训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27.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27.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培训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7.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7.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教育费附加安排的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.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.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其他教育费附加安排的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.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.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其他教育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其他教育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7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文化体育与传媒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41.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33.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7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文化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6.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6.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7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图书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7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文化活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3.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3.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7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szCs w:val="21"/>
                    </w:rPr>
                    <w:t>其他文化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</w:t>
                  </w:r>
                  <w:r>
                    <w:rPr>
                      <w:rFonts w:cs="Arial"/>
                      <w:color w:val="000000"/>
                      <w:szCs w:val="21"/>
                    </w:rPr>
                    <w:t>2</w:t>
                  </w:r>
                  <w:r>
                    <w:rPr>
                      <w:rFonts w:cs="Arial"/>
                      <w:color w:val="000000"/>
                      <w:szCs w:val="21"/>
                    </w:rPr>
                    <w:t>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</w:t>
                  </w:r>
                  <w:r>
                    <w:rPr>
                      <w:rFonts w:cs="Arial"/>
                      <w:color w:val="000000"/>
                      <w:szCs w:val="21"/>
                    </w:rPr>
                    <w:t>2</w:t>
                  </w:r>
                  <w:r>
                    <w:rPr>
                      <w:rFonts w:cs="Arial"/>
                      <w:color w:val="000000"/>
                      <w:szCs w:val="21"/>
                    </w:rPr>
                    <w:t>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7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体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5.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7.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7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szCs w:val="21"/>
                    </w:rPr>
                    <w:t>群众体育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5.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7.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社会保障和就业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874.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872.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人力资源和社会保障管理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社会保险经办机构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民政管理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2.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2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基层政权和社区建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2.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2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行政事业单位离退休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51.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51.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归口管理的行政单位离退休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18.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18.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离退休人员管理机构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</w:t>
                  </w:r>
                  <w:r>
                    <w:rPr>
                      <w:rFonts w:cs="Arial"/>
                      <w:color w:val="000000"/>
                      <w:szCs w:val="21"/>
                    </w:rPr>
                    <w:t>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</w:t>
                  </w:r>
                  <w:r>
                    <w:rPr>
                      <w:rFonts w:cs="Arial"/>
                      <w:color w:val="000000"/>
                      <w:szCs w:val="21"/>
                    </w:rPr>
                    <w:t>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其他行政事业单位离退休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32.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32.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就业补助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4.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4.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其他就业补助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4.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4.</w:t>
                  </w:r>
                  <w:r>
                    <w:rPr>
                      <w:rFonts w:cs="Arial"/>
                      <w:color w:val="000000"/>
                      <w:szCs w:val="21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抚恤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99.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99.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死亡抚恤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4.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4</w:t>
                  </w:r>
                  <w:r>
                    <w:rPr>
                      <w:rFonts w:cs="Arial"/>
                      <w:color w:val="000000"/>
                      <w:szCs w:val="21"/>
                    </w:rPr>
                    <w:t>.</w:t>
                  </w:r>
                  <w:r>
                    <w:rPr>
                      <w:rFonts w:cs="Arial"/>
                      <w:color w:val="000000"/>
                      <w:szCs w:val="21"/>
                    </w:rPr>
                    <w:t>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伤残抚恤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5.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5.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在乡复员、退伍军人生活补助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.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.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义务兵优待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61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61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其他优抚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.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.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退役安置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1.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1.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军队移交政府的离退休人员安置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1.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1.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其他退役安置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</w:t>
                  </w:r>
                  <w:r>
                    <w:rPr>
                      <w:rFonts w:cs="Arial"/>
                      <w:color w:val="000000"/>
                      <w:szCs w:val="21"/>
                    </w:rPr>
                    <w:t>.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社会福利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3.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3.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9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老年福利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3.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3.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9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其他社会福利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残疾人事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05.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105.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残疾人康复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.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.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残疾人就业和扶贫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3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3.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其他残疾人事业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89.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89.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最低生活保障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5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5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城市最低生活保障金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5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5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其他生活救助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其他城市生活救助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其他社会保障和就业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8.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8.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8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其他社会保障和就业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8.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8.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医疗卫生与计划生育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31.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31.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公共卫生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基本公共卫生服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其他公共卫生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计划生育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6.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szCs w:val="21"/>
                    </w:rPr>
                    <w:t>26.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计划生育服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.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.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7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其他人口与计划生育事务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4.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4.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食品和药品监督管理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其他食品和药品监督管理事务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城乡社区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105.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105.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szCs w:val="21"/>
                    </w:rPr>
                    <w:t>城乡社区管理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05.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05.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城管执法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32.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32.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其他城乡社区管理事务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473.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473.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城乡社区规划与管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6.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6.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城乡社区规划与管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6.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1" w:hanging="0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6.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城乡社区环境卫生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06.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06.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城乡社区环境卫生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06.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06.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其他城乡社区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477.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477.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其他城乡社区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477.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477.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3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农林水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3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林业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3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1"/>
                    </w:rPr>
                    <w:t>林业防灾减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3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水利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3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水利建设移民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资源勘探信息等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45.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45.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安全生产监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45.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45.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一般行政管理事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安全监管监察专项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6.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16.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其他安全生产监管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3.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23.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9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其他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45.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45.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9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彩票公益金及对应装箱债务收入安排的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9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用于社会福利的彩票公益金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0.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9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其他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44.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44.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9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Cs w:val="21"/>
                    </w:rPr>
                    <w:t>其他支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44.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000000"/>
                      <w:szCs w:val="21"/>
                    </w:rPr>
                  </w:pPr>
                  <w:r>
                    <w:rPr>
                      <w:rFonts w:cs="Arial"/>
                      <w:color w:val="000000"/>
                      <w:szCs w:val="21"/>
                    </w:rPr>
                    <w:t>544.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74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            北京市海淀区燕园街道办事处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支出决算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3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功能分类科目编码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5.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49.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35.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般公共服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80.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.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3.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人大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</w:t>
            </w:r>
            <w:r>
              <w:rPr>
                <w:rFonts w:cs="Arial"/>
                <w:color w:val="000000"/>
                <w:szCs w:val="21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</w:t>
            </w:r>
            <w:r>
              <w:rPr>
                <w:rFonts w:cs="Arial"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人大代表履职能力提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代表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</w:t>
            </w:r>
            <w:r>
              <w:rPr>
                <w:rFonts w:cs="Arial"/>
                <w:color w:val="000000"/>
                <w:szCs w:val="21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</w:t>
            </w:r>
            <w:r>
              <w:rPr>
                <w:rFonts w:cs="Arial"/>
                <w:color w:val="000000"/>
                <w:szCs w:val="21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政协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政府办公厅（室）及相关机构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6.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6.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行政运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4.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4.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2.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2.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统计信息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.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.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行政运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专项统计业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</w:t>
            </w:r>
            <w:r>
              <w:rPr>
                <w:rFonts w:cs="Arial"/>
                <w:color w:val="000000"/>
                <w:szCs w:val="21"/>
              </w:rPr>
              <w:t>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专项普查活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统计信息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财政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商贸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招商引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群众团体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群众团体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宣传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共产党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6.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6.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6.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6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共产党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.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.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国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2.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2.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国防动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民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2.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公共安全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9.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9.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公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防范和处理邪教和犯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公共安全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7.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7.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其他公共安全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77.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77.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8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育费附加安排的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教育费附加安排的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教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8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教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8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文化体育与传媒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.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.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文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群众文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文化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.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.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群众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.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.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体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文化体育传媒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文化体育与传媒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38.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04.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34.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人力资源和社会保障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0.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9.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.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就业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社会保险经办机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.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.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公共就业服务和职业技能鉴定机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人力资源和社会保障管理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3.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9.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民政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.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.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老龄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基层政权和社区建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.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.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民政管理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行政事业单位离退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29.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28.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归口管理的行政单位离退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96.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96.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离退休人员管理机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行政事业单位离退休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2.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.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就业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职业培训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就业补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抚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0.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9.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1.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死亡抚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.</w:t>
            </w:r>
            <w:r>
              <w:rPr>
                <w:rFonts w:cs="Arial"/>
                <w:color w:val="000000"/>
                <w:szCs w:val="21"/>
              </w:rPr>
              <w:t>5</w:t>
            </w:r>
            <w:r>
              <w:rPr>
                <w:rFonts w:cs="Arial"/>
                <w:color w:val="000000"/>
                <w:szCs w:val="21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伤残抚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5.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5.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在乡复员、退伍军人生活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义务兵优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6.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6.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优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9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退役安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.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.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军队移交政府的离退休人员安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.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.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退役安置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社会福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.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.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老年福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.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.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社会福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残疾人事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8.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8.8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残疾人康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残疾人就业和扶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.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.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残疾人事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0.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0.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最低生活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4.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4.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市居民最低生活保障金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4.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4.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生活救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城市生活救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医疗卫生与计划生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5.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.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.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公共卫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基本公共卫生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计划生育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.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.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4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计划生育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人口与计划生育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9.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.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.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食品和药品监督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食品和药品监督管理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乡社区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48.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56.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91.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乡社区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87.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03.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83.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城管执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2.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.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城乡社区管理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54.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91.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3.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乡社区规划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乡社区规划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乡社区公共设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城乡社区公共设施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乡社区环境卫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9.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7.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城乡社区环境卫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9.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7.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城乡社区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.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1.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0.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城乡社区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.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1.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0.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农林水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林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林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水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水利建设移民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资源勘探信息等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.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.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.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安全生产监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.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.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.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安全监管监察专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.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.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安全生产监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.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.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8.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6.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彩票公益金及对应专项债务收入安排的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5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用于社会福利的彩票公益金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5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7.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6.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7.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6.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567" w:footer="992" w:bottom="1048"/>
          <w:pgNumType w:fmt="decimal"/>
          <w:formProt w:val="false"/>
          <w:textDirection w:val="lrTb"/>
          <w:docGrid w:type="linesAndChars" w:linePitch="317" w:charSpace="409"/>
        </w:sectPr>
      </w:pP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-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        北京市海淀区燕园街道办事处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/>
      </w:pPr>
      <w:r>
        <w:rPr>
          <w:rFonts w:eastAsia="Times New Roman"/>
          <w:sz w:val="20"/>
        </w:rPr>
        <w:t xml:space="preserve">                                    </w:t>
      </w:r>
      <w:r>
        <w:rPr>
          <w:rFonts w:eastAsia="Times New Roman"/>
          <w:sz w:val="20"/>
        </w:rPr>
        <w:t xml:space="preserve">        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  <w:sz w:val="20"/>
        </w:rPr>
        <w:t xml:space="preserve">                                    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单位</w:t>
      </w:r>
      <w:r>
        <w:rPr/>
        <w:t>：万元</w:t>
      </w:r>
    </w:p>
    <w:tbl>
      <w:tblPr>
        <w:tblW w:w="14937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88"/>
        <w:gridCol w:w="56"/>
        <w:gridCol w:w="615"/>
        <w:gridCol w:w="23"/>
        <w:gridCol w:w="646"/>
        <w:gridCol w:w="425"/>
        <w:gridCol w:w="1009"/>
        <w:gridCol w:w="1116"/>
        <w:gridCol w:w="918"/>
        <w:gridCol w:w="1671"/>
        <w:gridCol w:w="695"/>
        <w:gridCol w:w="499"/>
        <w:gridCol w:w="1194"/>
        <w:gridCol w:w="673"/>
        <w:gridCol w:w="189"/>
        <w:gridCol w:w="785"/>
        <w:gridCol w:w="417"/>
        <w:gridCol w:w="1277"/>
        <w:gridCol w:w="193"/>
        <w:gridCol w:w="594"/>
        <w:gridCol w:w="246"/>
      </w:tblGrid>
      <w:tr>
        <w:trPr>
          <w:trHeight w:val="284" w:hRule="exact"/>
          <w:cantSplit w:val="true"/>
        </w:trPr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9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预算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预算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整预算数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4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4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09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.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7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4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4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4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4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8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4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7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4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9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4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8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9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(1-5)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京市海淀区燕园街道办事处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一般公共预算财政拨款支出决算表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度决算数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功能分类科目编码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70.68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.59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21.0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般公共服务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0.0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3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2.8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人大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5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人大代表履职能力提升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5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代表工作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政协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政府办公厅（室）及相关机构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.92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.9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行政运行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.18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.1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.73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.7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统计信息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.54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3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3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行政运行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3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47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7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专项统计业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8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专项普查活动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统计信息事务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76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6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财政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56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5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56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</w:t>
            </w:r>
            <w:r>
              <w:rPr>
                <w:rFonts w:cs="Arial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商贸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6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6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招商引资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6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6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群众团体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07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0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48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4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群众团体事务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5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5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宣传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57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5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57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5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共产党事务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6.3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6.3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6.08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6.0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共产党事务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.31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.3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国防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国防动员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民兵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公共安全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9.04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9.0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公安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7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7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6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6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防范和处理邪教犯罪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公共安全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7.25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7.2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公共安全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7.25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7.2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育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.4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8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6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育费附加安排的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4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4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教育费附加安排的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4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4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教育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0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8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教育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0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8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文化体育与传媒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.57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.0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文化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47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4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群众文化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文化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37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3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体育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.61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.6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群众体育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.53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.5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体育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8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文化体育与传媒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文化体育与传媒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社会保障和就业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35.36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.61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30.7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人力资源和社会保障管理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.66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4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2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就业管理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6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社会保险经办机构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9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9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公共就业服务和职业技能鉴定机构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6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人力资源和社会保障管理事务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.9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4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5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民政管理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.64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.6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老龄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46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4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基层政权和社区建设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.18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.1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行政事业单位离退休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9.05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.26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7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归口管理的行政单位离退休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6.83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.83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离退休人员管理机构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行政事业单位离退休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03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44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5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就业补助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1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就业补助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1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抚恤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0.45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1.0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死亡抚恤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9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9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伤残抚恤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.71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1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在乡复员、退伍军人生活补助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94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4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义务兵优待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6.65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6.6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优抚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16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9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退役安置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.2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9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军队移交政府的离退休人员安置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.2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9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社会福利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.24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.2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老年福利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.21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.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社会福利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3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残疾人事业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8.8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8.8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残疾人康复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12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1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残疾人就业和扶贫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.78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.7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残疾人事业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0.9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0.9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最低生活保障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.1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.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城市居民最低生活保障金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.1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.1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生活救助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3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其他城市生活救助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3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社会保障和就业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91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7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社会保障和就业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91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7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医疗卫生与计划生育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.48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8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.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公共卫生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基本公共卫生服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计划生育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.36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8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.0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计划生育服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33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</w:t>
            </w:r>
            <w:r>
              <w:rPr>
                <w:rFonts w:cs="Arial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人口与计划生育事务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.03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8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.7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食品和药品监督管理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92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9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0</w:t>
            </w:r>
          </w:p>
        </w:tc>
        <w:tc>
          <w:tcPr>
            <w:tcW w:w="6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食品和药品监督管理事务支出</w:t>
            </w:r>
          </w:p>
        </w:tc>
        <w:tc>
          <w:tcPr>
            <w:tcW w:w="2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92</w:t>
            </w:r>
          </w:p>
        </w:tc>
        <w:tc>
          <w:tcPr>
            <w:tcW w:w="23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9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乡社区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47.82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.32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91.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乡社区管理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87.06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.76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3.3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城管执法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07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.0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城乡社区管理事务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4.9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.76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3.2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乡社区规划与管理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城乡社区规划与管理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乡社区公共设施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城乡社区公共设施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乡社区环境卫生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9.15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4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.7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城乡社区环境卫生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9.15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4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.7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城乡社区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.22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12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0.0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城乡社区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.22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12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0.0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3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农林水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3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林业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3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林业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3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水利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6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3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水利建设移民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6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0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5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资源勘探信息等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.58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9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.9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5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安全生产监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.58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9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.9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5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一般行政管理事务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13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1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5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安全监管监察专项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.86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.8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5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其他安全生产监管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.59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9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.64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18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4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其他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.64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18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4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支出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.64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18</w:t>
            </w:r>
          </w:p>
        </w:tc>
        <w:tc>
          <w:tcPr>
            <w:tcW w:w="3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4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14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0"/>
        <w:gridCol w:w="550"/>
        <w:gridCol w:w="6980"/>
        <w:gridCol w:w="1032"/>
        <w:gridCol w:w="1996"/>
        <w:gridCol w:w="2479"/>
      </w:tblGrid>
      <w:tr>
        <w:trPr>
          <w:trHeight w:val="1080" w:hRule="atLeast"/>
        </w:trPr>
        <w:tc>
          <w:tcPr>
            <w:tcW w:w="1437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北京市海淀区燕园街道办事处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政府性基金预算财政拨款支出决算表</w:t>
            </w:r>
          </w:p>
        </w:tc>
      </w:tr>
      <w:tr>
        <w:trPr>
          <w:trHeight w:val="48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功能分类科目编码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彩票公益金安排支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社会福利的彩票公益金支出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b/>
          <w:b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b/>
          <w:b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-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 北京市海淀区燕园街道办事处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财政拨款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单位：万元</w:t>
      </w:r>
    </w:p>
    <w:tbl>
      <w:tblPr>
        <w:tblW w:w="133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85"/>
        <w:gridCol w:w="2976"/>
        <w:gridCol w:w="1559"/>
        <w:gridCol w:w="1843"/>
        <w:gridCol w:w="1985"/>
      </w:tblGrid>
      <w:tr>
        <w:trPr>
          <w:trHeight w:val="454" w:hRule="atLeast"/>
        </w:trPr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度决算支出数</w:t>
            </w:r>
          </w:p>
        </w:tc>
      </w:tr>
      <w:tr>
        <w:trPr>
          <w:trHeight w:val="454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经济分类科目编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支出经济分类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54" w:hRule="atLeast"/>
        </w:trPr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49.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和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服务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续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暖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赁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.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28:00Z</dcterms:created>
  <dc:creator>Administrator</dc:creator>
  <dc:description/>
  <cp:keywords/>
  <dc:language>en-US</dc:language>
  <cp:lastModifiedBy>AutoBVT</cp:lastModifiedBy>
  <dcterms:modified xsi:type="dcterms:W3CDTF">2016-07-29T01:42:00Z</dcterms:modified>
  <cp:revision>5</cp:revision>
  <dc:subject/>
  <dc:title/>
</cp:coreProperties>
</file>