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"/>
        <w:gridCol w:w="3544"/>
        <w:gridCol w:w="239"/>
        <w:gridCol w:w="1698"/>
        <w:gridCol w:w="1607"/>
        <w:gridCol w:w="236"/>
        <w:gridCol w:w="189"/>
        <w:gridCol w:w="142"/>
        <w:gridCol w:w="201"/>
      </w:tblGrid>
      <w:tr>
        <w:trPr>
          <w:trHeight w:val="675" w:hRule="atLeast"/>
        </w:trPr>
        <w:tc>
          <w:tcPr>
            <w:tcW w:w="924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街镇安全生产专职安全员补招明细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街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需补录人数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1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东升镇人民政府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7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2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甘家口街道办事处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6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3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花园路街道办事处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5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4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青龙桥街道办事处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3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5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清河街道办事处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3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6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庄镇人民政府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1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7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四季青镇人民政府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2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8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苏家坨镇人民政府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1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9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田村路街道办事处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3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10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温泉镇人民政府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1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11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北旺镇人民政府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2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12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三旗街道办事处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1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13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院路街道办事处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5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14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燕园街道办事处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2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15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永定路街道办事处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1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16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关村街道办事处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1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17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地街道办事处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5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18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太平庄街道办事处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3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19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清华园街道办事处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  <w:t>1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连洼街道办事处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羊坊店街道办事处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紫竹院街道办事处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下关街道办事处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4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海淀区职能部门安全生产专职安全员</w:t>
            </w:r>
          </w:p>
        </w:tc>
        <w:tc>
          <w:tcPr>
            <w:tcW w:w="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部门名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实际招聘人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信办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市政市容委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委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水务局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政局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防局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房管局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委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住建委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商务委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委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体育委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改委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资委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园林局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农委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卫计委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海淀区部门安全生产专职安全员报名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报考部门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报名序号：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71"/>
        <w:gridCol w:w="1276"/>
        <w:gridCol w:w="144"/>
        <w:gridCol w:w="1132"/>
        <w:gridCol w:w="1275"/>
        <w:gridCol w:w="1134"/>
        <w:gridCol w:w="1843"/>
      </w:tblGrid>
      <w:tr>
        <w:trPr>
          <w:trHeight w:val="60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寸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底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背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二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证件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请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双面胶粘贴</w:t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寸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底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背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二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证件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请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双面胶粘贴</w:t>
            </w:r>
          </w:p>
        </w:tc>
      </w:tr>
      <w:tr>
        <w:trPr>
          <w:trHeight w:val="66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行政职务或技术职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历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从高中填起，简明介绍自己主要的学习和工作经历，以及获得技术职称、职业资格等情况）</w:t>
            </w:r>
          </w:p>
        </w:tc>
      </w:tr>
      <w:tr>
        <w:trPr>
          <w:trHeight w:val="840" w:hRule="atLeast"/>
        </w:trPr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4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员签字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985" w:footer="992" w:bottom="1814"/>
          <w:pgNumType w:fmt="decimal"/>
          <w:formProt w:val="false"/>
          <w:textDirection w:val="lrTb"/>
          <w:docGrid w:type="linesAndChars" w:linePitch="435" w:charSpace="0"/>
        </w:sect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文化程度”填写：大专、本科、研究生。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身份”填写：居民或农民。</w:t>
      </w: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毕业院校”、“所学专业”和“毕业时间”填写：最高学历的毕业院校、所学专业和毕业时间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无“现工作单位”、“参加工作时间”、“行政职务或技术职称”、“职业资格”填写：无。</w:t>
      </w: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移动电话”必须保持通信畅通。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报名人员必须保证所填内容真实准确。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报名表一式两份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34"/>
        <w:gridCol w:w="2126"/>
        <w:gridCol w:w="2410"/>
        <w:gridCol w:w="5905"/>
      </w:tblGrid>
      <w:tr>
        <w:trPr>
          <w:trHeight w:val="450" w:hRule="atLeast"/>
        </w:trPr>
        <w:tc>
          <w:tcPr>
            <w:tcW w:w="1414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海淀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职能部门专职安全员招聘报名地点</w:t>
            </w:r>
          </w:p>
        </w:tc>
      </w:tr>
      <w:tr>
        <w:trPr>
          <w:trHeight w:val="450" w:hRule="atLeas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部门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报名地点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文委执法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杨晶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261222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淀区政府综合办公楼二层文委执法队办公室　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公共委卫计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  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836489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581728060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海淀区甘家口小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体育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  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561668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淀区颐和园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北京市海淀区体育局市场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室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海淀区水务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庆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8405828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海淀区四季青镇北坞创新园北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海淀区农村工作委员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陈长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2785238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海淀区东北旺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上地办公中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A523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海淀区民政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陈  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8862214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海淀区蓝靛厂西路一号曙光办公中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0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海淀区民防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孙静君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跃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2785174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2785325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北京市海淀区东北旺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蓝海中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区旅游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杨道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2785376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海淀区东北旺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蓝海中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海淀园（区经信办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宫  岩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任丽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210270987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521872907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淀区四季青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海淀招商大厦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75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国资委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凤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8497762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北京市海淀区四季青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海淀招商大厦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淀区住建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2559505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淀区万泉庄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万柳新贵大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4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6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房管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子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2708911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东北旺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上地办公中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A722</w:t>
            </w:r>
          </w:p>
        </w:tc>
      </w:tr>
      <w:tr>
        <w:trPr>
          <w:trHeight w:val="6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委安全保卫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鹏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811733213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西四环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教委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北京市海淀区商务委员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丽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8497057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北京市海淀区四季青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  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8496786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北京市海淀区四季青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3</w:t>
            </w:r>
          </w:p>
        </w:tc>
      </w:tr>
      <w:tr>
        <w:trPr>
          <w:trHeight w:val="6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区发改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波、赵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849876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8498006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淀区四季青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海淀招商大厦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房间</w:t>
            </w:r>
          </w:p>
        </w:tc>
      </w:tr>
      <w:tr>
        <w:trPr>
          <w:trHeight w:val="6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政市容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8487988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淀区西四环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园林绿化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吴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2557779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淀区万柳东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 海淀区园林绿化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15"/>
        <w:gridCol w:w="1520"/>
        <w:gridCol w:w="4352"/>
        <w:gridCol w:w="4038"/>
      </w:tblGrid>
      <w:tr>
        <w:trPr>
          <w:trHeight w:val="540" w:hRule="atLeast"/>
        </w:trPr>
        <w:tc>
          <w:tcPr>
            <w:tcW w:w="1376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海淀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年街镇专职安全员招聘报名地点</w:t>
            </w:r>
          </w:p>
        </w:tc>
      </w:tr>
      <w:tr>
        <w:trPr>
          <w:trHeight w:val="54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街镇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名地点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上庄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王学春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247034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海淀区上庄镇政府安全生产办公室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花园路街道办事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李道龙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205518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北京市海淀区花园路街道办事处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永定路街道办事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侯增顺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822396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海淀区永定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6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中关村街道办事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宁沙沙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2589747/1861102687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海淀区中关村南路甲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号（海中市场）四层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青龙桥街道办事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仲光庆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165026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北京市海淀区香山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号青龙桥街道办事处主办公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3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房间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温泉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高巍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2455702/6240994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北京市海淀区温泉镇人民政府主楼后三层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室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0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北下关街道办事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尹北平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马怀斌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8601315116/1860131511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海淀区学院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号北下关街道办事大厅一层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四季青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张  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844103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四季青镇人民政府一层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安全生产办公室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西三旗街道办事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铁  莉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2906850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北京市海淀区清河龙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号西三旗街道办事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房间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上  地街道办事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谢定光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278553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海淀区东冯旺面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号上地办公中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B508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田村街道办事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王国志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李翠梅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826835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田村路办公中心（北京市海淀区玉泉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号玉海园二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北太平庄街道办事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李忠义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221063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北太平庄街道办事处安全生产办公室（文慧园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号）</w:t>
            </w:r>
          </w:p>
        </w:tc>
      </w:tr>
      <w:tr>
        <w:trPr>
          <w:trHeight w:val="11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院路街道办事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丁亚生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237765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北京市海淀区成府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号学院路街道办事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号学院路街道办事处一楼大厅值班室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羊坊店街道办事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崔世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394077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海淀区羊坊店西路甲一号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紫竹院街道办事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常雪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8432088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北京市海淀区紫竹院街道办事处（广源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号西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0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燕园街道办事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王珏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275087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北京市海淀区燕园街道办事处安全生产办公室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清华园街道办事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韦洪义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27961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北京市海淀区清华园城管科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甘家口街道办事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李欣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281277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海淀区阜成路南二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号，甘家口街道办事处东门南侧平房（信访接待室）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西北旺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刘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240397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海淀区后厂村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号西北旺镇政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东升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赵思博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2619014/8261373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海淀区成府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号东升镇人民政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苏家坨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屈文东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245460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海淀区苏家坨镇北安河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号南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14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清河街道办事处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柴江春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2929341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北京市海淀区清河街道办事处（海淀小莹西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号清河大厦三层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马连洼街道办事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刘媛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281152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北京市海淀区马连洼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号院马连洼街道办事处安全生产办公室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3:00Z</dcterms:created>
  <dc:creator>Administrator</dc:creator>
  <dc:description/>
  <cp:keywords/>
  <dc:language>en-US</dc:language>
  <cp:lastModifiedBy>Administrator</cp:lastModifiedBy>
  <dcterms:modified xsi:type="dcterms:W3CDTF">2016-08-29T06:14:00Z</dcterms:modified>
  <cp:revision>2</cp:revision>
  <dc:subject/>
  <dc:title/>
</cp:coreProperties>
</file>