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left="800" w:hanging="8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儿童姓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left="800" w:hanging="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监护人（以下简称“申请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姓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800" w:hanging="8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儿童的关系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身份证号码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7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申请人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郑重承诺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所提交的申请办理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海淀区非本市户籍适龄儿童接受义务教育就读证明”所需证明证件及相关材料真实、合法、有效，且与实际情况相符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同意并接受受理单位对本人提交的有关材料进行审核与复核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本人有违背上述承诺的情况，愿承担由此造成的一切法律责任及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28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28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签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</w:t>
      </w:r>
    </w:p>
    <w:p>
      <w:pPr>
        <w:pStyle w:val="Normal"/>
        <w:spacing w:lineRule="auto" w:line="360"/>
        <w:ind w:firstLine="72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Lenovo</dc:creator>
  <dc:description/>
  <dc:language>en-US</dc:language>
  <cp:lastModifiedBy>Administrator</cp:lastModifiedBy>
  <dcterms:modified xsi:type="dcterms:W3CDTF">2018-05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