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儿童户籍所在地无人监护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儿童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籍贯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出生日期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父亲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母亲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父母或者其他法定监护人在北京市工作、在海淀区居住，儿童户籍所在地无人监护，其子女需要在京接受义务教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   手   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固定办公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 位 地 址 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</w:t>
      </w:r>
    </w:p>
    <w:p>
      <w:pPr>
        <w:pStyle w:val="Normal"/>
        <w:spacing w:lineRule="exact" w:line="560"/>
        <w:ind w:firstLine="1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街道办事处或乡镇政府（公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 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Lenovo</dc:creator>
  <dc:description/>
  <dc:language>en-US</dc:language>
  <cp:lastModifiedBy>Administrator</cp:lastModifiedBy>
  <dcterms:modified xsi:type="dcterms:W3CDTF">2018-05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