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4"/>
          <w:szCs w:val="3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4"/>
          <w:szCs w:val="34"/>
        </w:rPr>
        <w:t>北京市区级病残儿医学鉴定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1305"/>
        <w:gridCol w:w="1440"/>
        <w:gridCol w:w="2295"/>
        <w:gridCol w:w="967"/>
        <w:gridCol w:w="1913"/>
      </w:tblGrid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残儿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 X 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X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子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半年内）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影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加盖公章）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10"/>
                <w:kern w:val="0"/>
                <w:sz w:val="18"/>
                <w:szCs w:val="18"/>
              </w:rPr>
              <w:t>按户口本地址页填写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 X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 X X X X X X X X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 X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 X X X X X X X X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婚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 X X X X X X X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10"/>
                <w:kern w:val="0"/>
                <w:sz w:val="18"/>
                <w:szCs w:val="18"/>
              </w:rPr>
              <w:t>（根据实际情况在相关选项上画“√”，并填写相关内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近亲结婚：是  否     近亲关系：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1" name="Lin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1.6pt" to="61.9pt,11.6pt" ID="Line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2" name="Li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1.6pt" to="120.4pt,11.6pt" ID="Line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患儿第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胎，第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X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（顺产、难产、剖宫产）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39700</wp:posOffset>
                      </wp:positionV>
                      <wp:extent cx="1231900" cy="8890"/>
                      <wp:effectExtent l="635" t="5080" r="635" b="5080"/>
                      <wp:wrapNone/>
                      <wp:docPr id="3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pt,11pt" to="308.65pt,11.65pt" ID="Line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孕期母亲健康状况：良好、患病：病名 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XXX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患病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、无毒害物（射线、铅、汞、苯、不良药物等）接触史                    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4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11.6pt" to="150.4pt,11.6pt" ID="Line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66370</wp:posOffset>
                      </wp:positionV>
                      <wp:extent cx="228600" cy="635"/>
                      <wp:effectExtent l="635" t="5080" r="635" b="5080"/>
                      <wp:wrapNone/>
                      <wp:docPr id="5" name="Li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13.1pt" to="217.9pt,13.1pt" ID="Line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6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11.6pt" to="286.15pt,11.6pt" ID="Line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147320</wp:posOffset>
                      </wp:positionV>
                      <wp:extent cx="228600" cy="635"/>
                      <wp:effectExtent l="635" t="5080" r="635" b="5080"/>
                      <wp:wrapNone/>
                      <wp:docPr id="7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11.6pt" to="358.9pt,11.6pt" ID="Line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45440</wp:posOffset>
                      </wp:positionV>
                      <wp:extent cx="2286000" cy="0"/>
                      <wp:effectExtent l="0" t="5080" r="0" b="5080"/>
                      <wp:wrapNone/>
                      <wp:docPr id="8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27.2pt" to="286.15pt,27.2pt" ID="Line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患儿母亲有、无：人流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X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，药流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X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早产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X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，死胎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X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死产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X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有无子女死亡及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无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X X X X X X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祖父母、外祖父母、伯、叔、姑、舅、姨、堂表伯叔舅姨是否患有相关疾病：</w:t>
            </w:r>
          </w:p>
          <w:p>
            <w:pPr>
              <w:pStyle w:val="Normal"/>
              <w:snapToGrid w:val="false"/>
              <w:ind w:left="-91" w:firstLine="445"/>
              <w:jc w:val="left"/>
              <w:rPr/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申请人承诺：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24"/>
                <w:szCs w:val="24"/>
              </w:rPr>
              <w:t>以上填写内容和提供的证件、材料完全真实、合法、有效，如有虚假，本人愿意承担由此产生的一切法律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申请人签字：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 w:val="24"/>
                <w:szCs w:val="24"/>
              </w:rPr>
              <w:t xml:space="preserve">X X X 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 w:val="24"/>
                <w:szCs w:val="24"/>
              </w:rPr>
              <w:t>X X X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pacing w:val="10"/>
                <w:kern w:val="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（镇、街道）调查记录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6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因：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鉴定组专用章）</w:t>
            </w:r>
          </w:p>
        </w:tc>
      </w:tr>
      <w:tr>
        <w:trPr>
          <w:trHeight w:val="662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史及治疗情况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、体征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诊断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48590</wp:posOffset>
                      </wp:positionV>
                      <wp:extent cx="328930" cy="1905"/>
                      <wp:effectExtent l="635" t="5080" r="635" b="5080"/>
                      <wp:wrapNone/>
                      <wp:docPr id="9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1.7pt" to="86.15pt,11.8pt" ID="Line 10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52400</wp:posOffset>
                      </wp:positionV>
                      <wp:extent cx="431800" cy="3175"/>
                      <wp:effectExtent l="635" t="5080" r="635" b="5080"/>
                      <wp:wrapNone/>
                      <wp:docPr id="10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2pt" to="202.65pt,12.2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45415</wp:posOffset>
                      </wp:positionV>
                      <wp:extent cx="469900" cy="3175"/>
                      <wp:effectExtent l="635" t="5080" r="635" b="5080"/>
                      <wp:wrapNone/>
                      <wp:docPr id="11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11.45pt" to="321.65pt,11.65pt" ID="Line 10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遗传性疾病     非遗传性疾病        生育再发风险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孕（产前诊断）通知单：是    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前诊断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推荐（产前诊断）医疗机构：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5:00Z</dcterms:created>
  <dc:creator>wjw-jiangxinning</dc:creator>
  <dc:description/>
  <cp:keywords/>
  <dc:language>en-US</dc:language>
  <cp:lastModifiedBy>User</cp:lastModifiedBy>
  <cp:lastPrinted>2018-12-26T14:27:00Z</cp:lastPrinted>
  <dcterms:modified xsi:type="dcterms:W3CDTF">2019-01-03T06:10:00Z</dcterms:modified>
  <cp:revision>26</cp:revision>
  <dc:subject/>
  <dc:title>关于取消计划生育证明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