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bookmarkStart w:id="0" w:name="c1"/>
      <w:bookmarkEnd w:id="0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北京市海淀区人民政府燕园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一般公共预算“三公”经费财政拨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预算安排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预算单位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部门预算中因公出国（境）费、公务接待费、公务用车购置及运行维护费的支出单位包括单位本级，即北京市海淀区人民政府燕园街道办事处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部门预算中“三公”经费财政拨款预算安排情况的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“三公”经费财政拨款预算安排</w:t>
      </w:r>
      <w:bookmarkStart w:id="1" w:name="n1"/>
      <w:bookmarkEnd w:id="1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其中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公出国（境）费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相同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相同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bookmarkStart w:id="2" w:name="n4"/>
      <w:bookmarkEnd w:id="2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中：公务用车购置费</w:t>
      </w:r>
      <w:bookmarkStart w:id="3" w:name="n5"/>
      <w:bookmarkEnd w:id="3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相同；公务用车运行维护费</w:t>
      </w:r>
      <w:bookmarkStart w:id="4" w:name="n6"/>
      <w:bookmarkEnd w:id="4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6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主要原因：单位公车数量减少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37:00Z</dcterms:created>
  <dc:creator>YanXY</dc:creator>
  <dc:description/>
  <cp:keywords/>
  <dc:language>en-US</dc:language>
  <cp:lastModifiedBy>pku</cp:lastModifiedBy>
  <dcterms:modified xsi:type="dcterms:W3CDTF">2018-02-22T02:25:00Z</dcterms:modified>
  <cp:revision>5</cp:revision>
  <dc:subject/>
  <dc:title>Aaa</dc:title>
</cp:coreProperties>
</file>