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35675" cy="873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 gaorunfeng</cp:lastModifiedBy>
  <dcterms:modified xsi:type="dcterms:W3CDTF">2022-05-05T06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0EDFB1754726B6D4F63E27C851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